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Managemen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ighlights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obert E. Martin</w:t>
      </w:r>
    </w:p>
    <w:p>
      <w:pPr>
        <w:pStyle w:val="Normal"/>
        <w:jc w:val="center"/>
        <w:rPr/>
      </w:pPr>
      <w:r>
        <w:rPr/>
        <w:t>Cincinnati, Oh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ns w:id="3" w:author="Rob Martin" w:date="2006-11-01T10:16:00Z"/>
        </w:rPr>
      </w:pPr>
      <w:ins w:id="0" w:author="Rob Martin" w:date="2006-11-01T10:16:00Z">
        <w:r>
          <w:rPr/>
          <w:t xml:space="preserve">15 years </w:t>
        </w:r>
      </w:ins>
      <w:r>
        <w:rPr/>
        <w:t>of</w:t>
      </w:r>
      <w:ins w:id="1" w:author="Rob Martin" w:date="2006-11-01T10:16:00Z">
        <w:r>
          <w:rPr/>
          <w:t xml:space="preserve"> experience in </w:t>
        </w:r>
      </w:ins>
      <w:r>
        <w:rPr/>
        <w:t xml:space="preserve">Project Management and </w:t>
      </w:r>
      <w:ins w:id="2" w:author="Rob Martin" w:date="2006-11-01T10:16:00Z">
        <w:r>
          <w:rPr/>
          <w:t xml:space="preserve">IT </w:t>
        </w:r>
      </w:ins>
    </w:p>
    <w:p>
      <w:pPr>
        <w:pStyle w:val="Normal"/>
        <w:numPr>
          <w:ilvl w:val="1"/>
          <w:numId w:val="1"/>
        </w:numPr>
        <w:rPr>
          <w:ins w:id="10" w:author="Rob Martin" w:date="2006-11-01T10:16:00Z"/>
        </w:rPr>
      </w:pPr>
      <w:ins w:id="4" w:author="Rob Martin" w:date="2006-11-01T10:16:00Z">
        <w:r>
          <w:rPr/>
          <w:t xml:space="preserve">Successfully </w:t>
        </w:r>
      </w:ins>
      <w:r>
        <w:rPr/>
        <w:t>implemented</w:t>
      </w:r>
      <w:ins w:id="5" w:author="Rob Martin" w:date="2006-11-01T10:16:00Z">
        <w:r>
          <w:rPr/>
          <w:t xml:space="preserve"> several large</w:t>
        </w:r>
      </w:ins>
      <w:ins w:id="6" w:author="Rob Martin" w:date="2006-11-01T10:40:00Z">
        <w:r>
          <w:rPr/>
          <w:t>-scale</w:t>
        </w:r>
      </w:ins>
      <w:ins w:id="7" w:author="Rob Martin" w:date="2006-11-01T10:16:00Z">
        <w:r>
          <w:rPr/>
          <w:t xml:space="preserve"> </w:t>
        </w:r>
      </w:ins>
      <w:r>
        <w:rPr/>
        <w:t>enterprise</w:t>
      </w:r>
      <w:ins w:id="8" w:author="Rob Martin" w:date="2006-11-01T10:24:00Z">
        <w:r>
          <w:rPr/>
          <w:t xml:space="preserve"> </w:t>
        </w:r>
      </w:ins>
      <w:ins w:id="9" w:author="Rob Martin" w:date="2006-11-01T10:16:00Z">
        <w:r>
          <w:rPr/>
          <w:t>projects</w:t>
        </w:r>
      </w:ins>
    </w:p>
    <w:p>
      <w:pPr>
        <w:pStyle w:val="Normal"/>
        <w:numPr>
          <w:ilvl w:val="2"/>
          <w:numId w:val="2"/>
        </w:numPr>
        <w:rPr/>
      </w:pPr>
      <w:r>
        <w:rPr/>
        <w:t>Strong skills in building client relationship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bility to </w:t>
      </w:r>
      <w:ins w:id="11" w:author="Rob Martin" w:date="2006-11-01T10:34:00Z">
        <w:r>
          <w:rPr/>
          <w:t>mento</w:t>
        </w:r>
      </w:ins>
      <w:r>
        <w:rPr/>
        <w:t>r and direct technical staff</w:t>
      </w:r>
    </w:p>
    <w:p>
      <w:pPr>
        <w:pStyle w:val="Normal"/>
        <w:numPr>
          <w:ilvl w:val="2"/>
          <w:numId w:val="2"/>
        </w:numPr>
        <w:rPr/>
      </w:pPr>
      <w:r>
        <w:rPr/>
        <w:t>Average project team size 8 to 10</w:t>
      </w:r>
    </w:p>
    <w:p>
      <w:pPr>
        <w:pStyle w:val="Normal"/>
        <w:numPr>
          <w:ilvl w:val="2"/>
          <w:numId w:val="2"/>
        </w:numPr>
        <w:rPr>
          <w:ins w:id="13" w:author="Rob Martin" w:date="2006-11-01T10:16:00Z"/>
        </w:rPr>
      </w:pPr>
      <w:ins w:id="12" w:author="Rob Martin" w:date="2006-11-01T10:16:00Z">
        <w:r>
          <w:rPr/>
          <w:t>Budget to $ 2.2 million</w:t>
        </w:r>
      </w:ins>
    </w:p>
    <w:p>
      <w:pPr>
        <w:pStyle w:val="Normal"/>
        <w:numPr>
          <w:ilvl w:val="2"/>
          <w:numId w:val="2"/>
        </w:numPr>
        <w:rPr>
          <w:ins w:id="15" w:author="Rob Martin" w:date="2006-11-01T10:16:00Z"/>
        </w:rPr>
      </w:pPr>
      <w:ins w:id="14" w:author="Rob Martin" w:date="2006-11-01T10:16:00Z">
        <w:r>
          <w:rPr/>
          <w:t>Project length to 2 years</w:t>
        </w:r>
      </w:ins>
    </w:p>
    <w:p>
      <w:pPr>
        <w:pStyle w:val="Normal"/>
        <w:numPr>
          <w:ilvl w:val="1"/>
          <w:numId w:val="1"/>
        </w:numPr>
        <w:rPr>
          <w:ins w:id="17" w:author="Rob Martin" w:date="2006-11-01T10:16:00Z"/>
        </w:rPr>
      </w:pPr>
      <w:ins w:id="16" w:author="Rob Martin" w:date="2006-11-01T10:16:00Z">
        <w:r>
          <w:rPr/>
          <w:t>Implemented 12 full SDLC projects</w:t>
        </w:r>
      </w:ins>
    </w:p>
    <w:p>
      <w:pPr>
        <w:pStyle w:val="Normal"/>
        <w:numPr>
          <w:ilvl w:val="1"/>
          <w:numId w:val="1"/>
        </w:numPr>
        <w:rPr>
          <w:ins w:id="19" w:author="Rob Martin" w:date="2006-11-01T10:16:00Z"/>
        </w:rPr>
      </w:pPr>
      <w:ins w:id="18" w:author="Rob Martin" w:date="2006-11-01T10:16:00Z">
        <w:r>
          <w:rPr/>
          <w:t xml:space="preserve">Conducted large turn-around projects. </w:t>
        </w:r>
      </w:ins>
    </w:p>
    <w:p>
      <w:pPr>
        <w:pStyle w:val="Normal"/>
        <w:numPr>
          <w:ilvl w:val="1"/>
          <w:numId w:val="1"/>
        </w:numPr>
        <w:rPr>
          <w:ins w:id="21" w:author="Rob Martin" w:date="2006-11-01T10:16:00Z"/>
        </w:rPr>
      </w:pPr>
      <w:ins w:id="20" w:author="Rob Martin" w:date="2006-11-01T10:16:00Z">
        <w:r>
          <w:rPr/>
          <w:t>Conducted a number of projects where significant cost-savings benefits were realized.</w:t>
        </w:r>
      </w:ins>
    </w:p>
    <w:p>
      <w:pPr>
        <w:pStyle w:val="Normal"/>
        <w:ind w:left="720" w:hanging="0"/>
        <w:rPr>
          <w:ins w:id="23" w:author="Rob Martin" w:date="2006-11-01T10:16:00Z"/>
        </w:rPr>
      </w:pPr>
      <w:ins w:id="22" w:author="Rob Martin" w:date="2006-11-01T10:16:00Z">
        <w:r>
          <w:rPr/>
        </w:r>
      </w:ins>
    </w:p>
    <w:p>
      <w:pPr>
        <w:pStyle w:val="Normal"/>
        <w:numPr>
          <w:ilvl w:val="0"/>
          <w:numId w:val="1"/>
        </w:numPr>
        <w:rPr>
          <w:ins w:id="28" w:author="Rob Martin" w:date="2006-11-01T10:16:00Z"/>
        </w:rPr>
      </w:pPr>
      <w:r>
        <w:rPr/>
        <w:t>Experienced</w:t>
      </w:r>
      <w:ins w:id="24" w:author="Rob Martin" w:date="2006-11-01T10:27:00Z">
        <w:r>
          <w:rPr/>
          <w:t xml:space="preserve"> </w:t>
        </w:r>
      </w:ins>
      <w:ins w:id="25" w:author="Rob Martin" w:date="2006-11-01T10:16:00Z">
        <w:r>
          <w:rPr/>
          <w:t>Big-</w:t>
        </w:r>
      </w:ins>
      <w:r>
        <w:rPr/>
        <w:t>4</w:t>
      </w:r>
      <w:ins w:id="26" w:author="Rob Martin" w:date="2006-11-01T10:16:00Z">
        <w:r>
          <w:rPr/>
          <w:t xml:space="preserve"> </w:t>
        </w:r>
      </w:ins>
      <w:r>
        <w:rPr/>
        <w:t xml:space="preserve">former </w:t>
      </w:r>
      <w:ins w:id="27" w:author="Rob Martin" w:date="2006-11-01T10:16:00Z">
        <w:r>
          <w:rPr/>
          <w:t xml:space="preserve">Senior Manager </w:t>
        </w:r>
      </w:ins>
    </w:p>
    <w:p>
      <w:pPr>
        <w:pStyle w:val="Normal"/>
        <w:numPr>
          <w:ilvl w:val="1"/>
          <w:numId w:val="1"/>
        </w:numPr>
        <w:rPr>
          <w:ins w:id="32" w:author="Rob Martin" w:date="2006-11-01T10:16:00Z"/>
        </w:rPr>
      </w:pPr>
      <w:ins w:id="29" w:author="Rob Martin" w:date="2006-11-01T10:16:00Z">
        <w:r>
          <w:rPr/>
          <w:t xml:space="preserve">IT consultant </w:t>
        </w:r>
      </w:ins>
      <w:r>
        <w:rPr/>
        <w:t>from</w:t>
      </w:r>
      <w:ins w:id="30" w:author="Rob Martin" w:date="2006-11-01T10:16:00Z">
        <w:r>
          <w:rPr/>
          <w:t xml:space="preserve"> </w:t>
        </w:r>
      </w:ins>
      <w:r>
        <w:rPr/>
        <w:t xml:space="preserve">mid-sized to </w:t>
      </w:r>
      <w:ins w:id="31" w:author="Rob Martin" w:date="2006-11-01T10:16:00Z">
        <w:r>
          <w:rPr/>
          <w:t>Fortune 500 clients</w:t>
        </w:r>
      </w:ins>
    </w:p>
    <w:p>
      <w:pPr>
        <w:pStyle w:val="Normal"/>
        <w:numPr>
          <w:ilvl w:val="1"/>
          <w:numId w:val="1"/>
        </w:numPr>
        <w:rPr>
          <w:ins w:id="35" w:author="Rob Martin" w:date="2006-11-01T10:16:00Z"/>
        </w:rPr>
      </w:pPr>
      <w:ins w:id="33" w:author="Rob Martin" w:date="2006-11-01T10:16:00Z">
        <w:r>
          <w:rPr/>
          <w:t xml:space="preserve">CxO advisory experience and steering committee </w:t>
        </w:r>
      </w:ins>
      <w:r>
        <w:rPr/>
        <w:t>leadership</w:t>
      </w:r>
      <w:ins w:id="34" w:author="Rob Martin" w:date="2006-11-01T10:16:00Z">
        <w:r>
          <w:rPr/>
          <w:t>.</w:t>
        </w:r>
      </w:ins>
    </w:p>
    <w:p>
      <w:pPr>
        <w:pStyle w:val="Normal"/>
        <w:numPr>
          <w:ilvl w:val="1"/>
          <w:numId w:val="1"/>
        </w:numPr>
        <w:rPr>
          <w:ins w:id="37" w:author="Rob Martin" w:date="2006-11-01T10:16:00Z"/>
        </w:rPr>
      </w:pPr>
      <w:ins w:id="36" w:author="Rob Martin" w:date="2006-11-01T10:16:00Z">
        <w:r>
          <w:rPr/>
          <w:t>Client-facing business experienced professional</w:t>
        </w:r>
      </w:ins>
    </w:p>
    <w:p>
      <w:pPr>
        <w:pStyle w:val="Normal"/>
        <w:numPr>
          <w:ilvl w:val="1"/>
          <w:numId w:val="1"/>
        </w:numPr>
        <w:rPr>
          <w:ins w:id="39" w:author="Rob Martin" w:date="2006-11-01T10:16:00Z"/>
        </w:rPr>
      </w:pPr>
      <w:ins w:id="38" w:author="Rob Martin" w:date="2006-11-01T10:16:00Z">
        <w:r>
          <w:rPr/>
          <w:t>Familiar with several IT project implementation methodologies</w:t>
        </w:r>
      </w:ins>
    </w:p>
    <w:p>
      <w:pPr>
        <w:pStyle w:val="Normal"/>
        <w:ind w:left="720" w:hanging="0"/>
        <w:rPr>
          <w:ins w:id="41" w:author="Rob Martin" w:date="2006-11-01T10:16:00Z"/>
        </w:rPr>
      </w:pPr>
      <w:ins w:id="40" w:author="Rob Martin" w:date="2006-11-01T10:16:00Z">
        <w:r>
          <w:rPr/>
        </w:r>
      </w:ins>
    </w:p>
    <w:p>
      <w:pPr>
        <w:pStyle w:val="Normal"/>
        <w:numPr>
          <w:ilvl w:val="0"/>
          <w:numId w:val="1"/>
        </w:numPr>
        <w:rPr>
          <w:ins w:id="46" w:author="Rob Martin" w:date="2006-11-01T10:16:00Z"/>
        </w:rPr>
      </w:pPr>
      <w:r>
        <w:rPr/>
        <w:t xml:space="preserve">Knowledgeable </w:t>
      </w:r>
      <w:ins w:id="42" w:author="Rob Martin" w:date="2006-11-01T10:16:00Z">
        <w:r>
          <w:rPr/>
          <w:t xml:space="preserve"> in </w:t>
        </w:r>
      </w:ins>
      <w:r>
        <w:rPr/>
        <w:t xml:space="preserve">performing </w:t>
      </w:r>
      <w:ins w:id="43" w:author="Rob Martin" w:date="2006-11-01T10:16:00Z">
        <w:r>
          <w:rPr/>
          <w:t>process redesign</w:t>
        </w:r>
      </w:ins>
      <w:ins w:id="44" w:author="Rob Martin" w:date="2006-11-01T10:25:00Z">
        <w:r>
          <w:rPr/>
          <w:t xml:space="preserve"> and </w:t>
        </w:r>
      </w:ins>
      <w:r>
        <w:rPr/>
        <w:t>then enabling the solution with technology as demonstrated by the following</w:t>
      </w:r>
      <w:ins w:id="45" w:author="Rob Martin" w:date="2006-11-01T10:16:00Z">
        <w:r>
          <w:rPr/>
          <w:t xml:space="preserve"> projects:</w:t>
        </w:r>
      </w:ins>
    </w:p>
    <w:p>
      <w:pPr>
        <w:pStyle w:val="Normal"/>
        <w:numPr>
          <w:ilvl w:val="1"/>
          <w:numId w:val="1"/>
        </w:numPr>
        <w:rPr>
          <w:ins w:id="53" w:author="Rob Martin" w:date="2006-11-01T10:16:00Z"/>
        </w:rPr>
      </w:pPr>
      <w:ins w:id="47" w:author="Rob Martin" w:date="2006-11-01T10:16:00Z">
        <w:r>
          <w:rPr/>
          <w:t xml:space="preserve">Automotive Industry – </w:t>
        </w:r>
      </w:ins>
      <w:r>
        <w:rPr/>
        <w:t xml:space="preserve">Led an international team to develop </w:t>
      </w:r>
      <w:ins w:id="48" w:author="Rob Martin" w:date="2006-11-01T10:16:00Z">
        <w:r>
          <w:rPr/>
          <w:t>a</w:t>
        </w:r>
      </w:ins>
      <w:ins w:id="49" w:author="Rob Martin" w:date="2006-11-01T10:25:00Z">
        <w:r>
          <w:rPr/>
          <w:t>n IT</w:t>
        </w:r>
      </w:ins>
      <w:ins w:id="50" w:author="Rob Martin" w:date="2006-11-01T10:16:00Z">
        <w:r>
          <w:rPr/>
          <w:t xml:space="preserve"> strategic plan</w:t>
        </w:r>
      </w:ins>
      <w:r>
        <w:rPr/>
        <w:t xml:space="preserve"> which produced</w:t>
      </w:r>
      <w:ins w:id="51" w:author="Rob Martin" w:date="2006-11-01T10:16:00Z">
        <w:r>
          <w:rPr/>
          <w:t xml:space="preserve"> a process to streamline the engineering</w:t>
        </w:r>
      </w:ins>
      <w:r>
        <w:rPr/>
        <w:t xml:space="preserve">, finance, and manufacturing </w:t>
      </w:r>
      <w:ins w:id="52" w:author="Rob Martin" w:date="2006-11-01T10:16:00Z">
        <w:r>
          <w:rPr/>
          <w:t>operations.</w:t>
        </w:r>
      </w:ins>
    </w:p>
    <w:p>
      <w:pPr>
        <w:pStyle w:val="Normal"/>
        <w:numPr>
          <w:ilvl w:val="1"/>
          <w:numId w:val="1"/>
        </w:numPr>
        <w:rPr>
          <w:ins w:id="55" w:author="Rob Martin" w:date="2006-11-01T10:16:00Z"/>
        </w:rPr>
      </w:pPr>
      <w:ins w:id="54" w:author="Rob Martin" w:date="2006-11-01T10:16:00Z">
        <w:r>
          <w:rPr/>
          <w:t xml:space="preserve">Steel Industry – Complete redesign of customer service process that increased responsiveness to customer demands </w:t>
        </w:r>
      </w:ins>
      <w:r>
        <w:rPr/>
        <w:t>by reducing order lead-times to two days.  This method became a best practice in the industry.</w:t>
      </w:r>
    </w:p>
    <w:p>
      <w:pPr>
        <w:pStyle w:val="Normal"/>
        <w:numPr>
          <w:ilvl w:val="1"/>
          <w:numId w:val="1"/>
        </w:numPr>
        <w:rPr>
          <w:ins w:id="59" w:author="Rob Martin" w:date="2006-11-01T10:16:00Z"/>
        </w:rPr>
      </w:pPr>
      <w:r>
        <w:rPr/>
        <w:t>Copper Cable</w:t>
      </w:r>
      <w:ins w:id="56" w:author="Rob Martin" w:date="2006-11-01T10:16:00Z">
        <w:r>
          <w:rPr/>
          <w:t xml:space="preserve"> Industry – Completely redesign</w:t>
        </w:r>
      </w:ins>
      <w:ins w:id="57" w:author="Rob Martin" w:date="2006-11-01T10:25:00Z">
        <w:r>
          <w:rPr/>
          <w:t>ed</w:t>
        </w:r>
      </w:ins>
      <w:ins w:id="58" w:author="Rob Martin" w:date="2006-11-01T10:16:00Z">
        <w:r>
          <w:rPr/>
          <w:t xml:space="preserve"> supply chain processes that reduced finished good inventories by over $80 million.</w:t>
        </w:r>
      </w:ins>
    </w:p>
    <w:p>
      <w:pPr>
        <w:pStyle w:val="Normal"/>
        <w:ind w:left="720" w:hanging="0"/>
        <w:rPr>
          <w:ins w:id="61" w:author="Rob Martin" w:date="2006-11-01T10:16:00Z"/>
        </w:rPr>
      </w:pPr>
      <w:ins w:id="60" w:author="Rob Martin" w:date="2006-11-01T10:16:00Z">
        <w:r>
          <w:rPr/>
        </w:r>
      </w:ins>
    </w:p>
    <w:p>
      <w:pPr>
        <w:pStyle w:val="Normal"/>
        <w:ind w:left="720" w:hanging="0"/>
        <w:rPr>
          <w:ins w:id="63" w:author="Rob Martin" w:date="2006-11-01T10:16:00Z"/>
        </w:rPr>
      </w:pPr>
      <w:ins w:id="62" w:author="Rob Martin" w:date="2006-11-01T10:16:00Z">
        <w:r>
          <w:rPr/>
        </w:r>
      </w:ins>
    </w:p>
    <w:p>
      <w:pPr>
        <w:pStyle w:val="Normal"/>
        <w:numPr>
          <w:ilvl w:val="0"/>
          <w:numId w:val="2"/>
        </w:numPr>
        <w:rPr>
          <w:ins w:id="66" w:author="Rob Martin" w:date="2006-11-01T10:16:00Z"/>
        </w:rPr>
      </w:pPr>
      <w:ins w:id="64" w:author="Rob Martin" w:date="2006-11-01T10:16:00Z">
        <w:r>
          <w:rPr/>
          <w:t>APICS certified CPIM and local chapter board member</w:t>
        </w:r>
      </w:ins>
      <w:r>
        <w:rPr/>
        <w:t xml:space="preserve"> of the year</w:t>
      </w:r>
      <w:ins w:id="65" w:author="Rob Martin" w:date="2006-11-01T10:16:00Z">
        <w:r>
          <w:rPr/>
          <w:t>.</w:t>
        </w:r>
      </w:ins>
    </w:p>
    <w:p>
      <w:pPr>
        <w:pStyle w:val="Normal"/>
        <w:numPr>
          <w:ilvl w:val="0"/>
          <w:numId w:val="2"/>
        </w:numPr>
        <w:rPr>
          <w:ins w:id="71" w:author="Rob Martin" w:date="2006-11-01T10:16:00Z"/>
        </w:rPr>
      </w:pPr>
      <w:ins w:id="67" w:author="Rob Martin" w:date="2006-11-01T10:16:00Z">
        <w:r>
          <w:rPr/>
          <w:t>PMI</w:t>
        </w:r>
      </w:ins>
      <w:ins w:id="68" w:author="Rob Martin" w:date="2006-11-01T10:31:00Z">
        <w:r>
          <w:rPr/>
          <w:t xml:space="preserve"> – Project Management Institute</w:t>
        </w:r>
      </w:ins>
      <w:ins w:id="69" w:author="Rob Martin" w:date="2006-11-01T10:16:00Z">
        <w:r>
          <w:rPr/>
          <w:t xml:space="preserve"> </w:t>
        </w:r>
      </w:ins>
      <w:r>
        <w:rPr/>
        <w:t>completing</w:t>
      </w:r>
      <w:ins w:id="70" w:author="Rob Martin" w:date="2006-11-01T10:16:00Z">
        <w:r>
          <w:rPr/>
          <w:t xml:space="preserve"> PMP certification</w:t>
        </w:r>
      </w:ins>
      <w:r>
        <w:rPr/>
        <w:t>, fall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bMartin">
    <w:name w:val="Rob Martin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51:00Z</dcterms:created>
  <dc:creator>Rob Martin</dc:creator>
  <dc:description/>
  <dc:language>en-US</dc:language>
  <cp:lastModifiedBy>Rob</cp:lastModifiedBy>
  <dcterms:modified xsi:type="dcterms:W3CDTF">2007-09-18T23:51:00Z</dcterms:modified>
  <cp:revision>2</cp:revision>
  <dc:subject/>
  <dc:title>Highlights – Robert E</dc:title>
</cp:coreProperties>
</file>